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211010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RGAN COUN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MINISTR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T DEPOSIT AUTHORIZ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</w:rPr>
        <w:t>INITIAL AUTHORIZATION_____          CHANGE IN AUTHORIZATION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ARY DEPOSIT  (BALANCE OF NET PAY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Employee Name </w:t>
      </w:r>
      <w:r>
        <w:rPr>
          <w:i/>
          <w:sz w:val="28"/>
          <w:szCs w:val="28"/>
        </w:rPr>
        <w:t>(Please print)</w:t>
      </w:r>
      <w:r>
        <w:rPr>
          <w:sz w:val="28"/>
          <w:szCs w:val="28"/>
        </w:rPr>
        <w:t>:</w:t>
        <w:tab/>
        <w:t>_________________________________________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Account Type:</w:t>
        <w:tab/>
        <w:t>Checking_____</w:t>
        <w:tab/>
        <w:tab/>
        <w:t>Savings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count Number: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Routing Number:</w:t>
        <w:tab/>
      </w:r>
      <w:r>
        <w:rPr>
          <w:sz w:val="22"/>
          <w:szCs w:val="22"/>
        </w:rPr>
        <w:t>____________________________________</w:t>
      </w:r>
      <w:r>
        <w:rPr>
          <w:i/>
          <w:sz w:val="22"/>
          <w:szCs w:val="22"/>
        </w:rPr>
        <w:t>(9-digit no. on far left side of check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Bank Name </w:t>
      </w:r>
      <w:r>
        <w:rPr>
          <w:i/>
          <w:sz w:val="28"/>
          <w:szCs w:val="28"/>
        </w:rPr>
        <w:t>(Please print)</w:t>
      </w:r>
      <w:r>
        <w:rPr>
          <w:sz w:val="28"/>
          <w:szCs w:val="28"/>
        </w:rPr>
        <w:t>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Signature:____________________________ Date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You must attach a voided check or Direct Deposit Authorization form from your bank for verification of account and routing numbers.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259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Morgan County Government     231 Ensign    PO Box 189    Fort Morgan, CO  80701     (970) 542-3505      FAX (970) 542-3502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48:00Z</dcterms:created>
  <dc:creator>Becky Snyder</dc:creator>
  <dc:description/>
  <dc:language>en-US</dc:language>
  <cp:lastModifiedBy>IS Karol Kopetzky</cp:lastModifiedBy>
  <cp:lastPrinted>2012-09-06T08:38:00Z</cp:lastPrinted>
  <dcterms:modified xsi:type="dcterms:W3CDTF">2021-12-23T19:48:00Z</dcterms:modified>
  <cp:revision>2</cp:revision>
  <dc:subject/>
  <dc:title>DIRECT DEPOSIT AUTHORIZATION FORM</dc:title>
</cp:coreProperties>
</file>